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Виконавчий комітет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літопольської міської рад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Запорізької області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 І Ш Е Н Н 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700" w:hanging="0"/>
        <w:rPr>
          <w:b/>
          <w:b/>
          <w:lang w:val="uk-UA"/>
        </w:rPr>
      </w:pPr>
      <w:bookmarkStart w:id="0" w:name="%252525252525252525D0%252525252525252525"/>
      <w:bookmarkEnd w:id="0"/>
      <w:r>
        <w:rPr>
          <w:b/>
          <w:lang w:val="uk-UA"/>
        </w:rPr>
        <w:t>24.01.2019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артість теплової енергії та послуги з централізованого опалення для населення ТОВ «Мелітопольські теплові мережі», втрату чинності рішення виконавчого комітету Мелітопольської міської ради Запорізької області від 26.11.2018 № 267</w:t>
      </w:r>
    </w:p>
    <w:p>
      <w:pPr>
        <w:pStyle w:val="Normal"/>
        <w:tabs>
          <w:tab w:val="clear" w:pos="708"/>
          <w:tab w:val="left" w:pos="505" w:leader="none"/>
          <w:tab w:val="left" w:pos="682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73" w:leader="none"/>
          <w:tab w:val="left" w:pos="627" w:leader="none"/>
        </w:tabs>
        <w:jc w:val="both"/>
        <w:rPr/>
      </w:pPr>
      <w:r>
        <w:rPr>
          <w:lang w:val="uk-UA"/>
        </w:rPr>
        <w:tab/>
        <w:t>Відповідно до ст. 7 Закону України «Про житлово-комунальні послуги», керуючись Законом України «Про місцеве самоврядування в Україні»,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 630 та постановою Кабінету Міністрів України від 06.08.2014 № 409 «Про встановлення державних соціальних стандартів у сфері житлово-комунального обслуговування», відповідно до розрахунків, виконаних ТОВ «Мелітопольські теплові мережі» на підставі постанов НКРЕКП від 10.12.2018 № 1718, № 1758, з метою забезпечення дотримання норм законодавства у сфері житлово-комунальних послуг, надання пільг та субсидій, виконавчий комітет Мелітополь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/>
      </w:pPr>
      <w:r>
        <w:rPr>
          <w:lang w:val="uk-UA"/>
        </w:rPr>
        <w:tab/>
        <w:t>1. З 01.01.2019 застосувати тарифи на послуги з централізованого опалення, що надаються населенню, за структурою, наведеною в додатку 1 до постанови НКРЕКП від 10.12.2018 № 1758: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/>
      </w:pPr>
      <w:r>
        <w:rPr>
          <w:lang w:val="uk-UA"/>
        </w:rPr>
        <w:tab/>
        <w:t>двоставкові тарифи на послугу з централізованого опалення: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/>
      </w:pPr>
      <w:r>
        <w:rPr>
          <w:lang w:val="uk-UA"/>
        </w:rPr>
        <w:tab/>
        <w:t>1) умовно-змінна частина тарифу для абонентів житлових будинків з будинковими приладами обліку теплової енергії – 1322,17 грн/Гкал (з ПДВ);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>
          <w:lang w:val="uk-UA"/>
        </w:rPr>
      </w:pPr>
      <w:r>
        <w:rPr>
          <w:lang w:val="uk-UA"/>
        </w:rPr>
        <w:tab/>
        <w:t>2) умовно-змінна частина тарифу для абонентів житлових будинків без будинкових приладів обліку теплової енергії – 31,47 грн за 1 кв. м. за місяць протягом періоду надання послуги з централізованого опалення (з ПДВ);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>
          <w:lang w:val="uk-UA"/>
        </w:rPr>
      </w:pPr>
      <w:r>
        <w:rPr>
          <w:lang w:val="uk-UA"/>
        </w:rPr>
        <w:tab/>
        <w:t>3) вартість умовно-постійної частини тарифу (місячна плата протягом року - 1,60 грн за 1 кв. м.(з ПДВ), 24076,94 грн/Гкал (з ПДВ).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>
          <w:lang w:val="uk-UA"/>
        </w:rPr>
      </w:pPr>
      <w:r>
        <w:rPr>
          <w:lang w:val="uk-UA"/>
        </w:rPr>
        <w:tab/>
        <w:t>2. З 01.01.2019 застосувати тарифи на теплову енергію для населення, що мешкає в ОСББ, ЖБК, та відомчому житлі, які є для нього виконавцем послуг, згідно з додатком 1 до постанови НКРЕКП від 10.12.2018 № 1718:</w:t>
      </w:r>
    </w:p>
    <w:p>
      <w:pPr>
        <w:pStyle w:val="Normal"/>
        <w:tabs>
          <w:tab w:val="clear" w:pos="708"/>
          <w:tab w:val="left" w:pos="586" w:leader="none"/>
          <w:tab w:val="left" w:pos="627" w:leader="none"/>
          <w:tab w:val="left" w:pos="682" w:leader="none"/>
        </w:tabs>
        <w:jc w:val="both"/>
        <w:rPr/>
      </w:pPr>
      <w:r>
        <w:rPr>
          <w:lang w:val="uk-UA"/>
        </w:rPr>
        <w:tab/>
        <w:t>двоставкові тарифи на теплову енергію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) вартість умовно-постійної частини тарифу (місячна плата протягом року - 1,52 грн за 1 кв. м.(з ПДВ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8792,82 грн/Гкал  (без ПД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22551,38 грн/Гкал (з ПДВ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) умовно-змінна частина двоставкового тарифу на теплову енерг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1098,72 грн/Гкал (без ПДВ),  </w:t>
      </w:r>
    </w:p>
    <w:p>
      <w:pPr>
        <w:pStyle w:val="Normal"/>
        <w:jc w:val="both"/>
        <w:rPr/>
      </w:pPr>
      <w:r>
        <w:rPr>
          <w:lang w:val="uk-UA"/>
        </w:rPr>
        <w:t>- 1318,46 грн/Гкал (з ПДВ)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Вважати таким, що втратило чинність рішення виконавчого комітету Мелітопольської міської ради Запорізької області від 26.11.2018 № 267 «Про вартість теплової енергії на послуги з централізованого опалення для населення ТОВ «Мелітопольські теплові мережі», втрату чинності рішення виконавчого комітету Мелітопольської міської ради Запорізької області від 27.10.2016 № 214 зі змінами»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kern w:val="0"/>
        </w:rPr>
      </w:pPr>
      <w:r>
        <w:rPr/>
        <w:t xml:space="preserve">В.о. Мелітопольського міського голови, </w:t>
      </w:r>
    </w:p>
    <w:p>
      <w:pPr>
        <w:pStyle w:val="Normal"/>
        <w:rPr>
          <w:lang w:eastAsia="ru-RU"/>
        </w:rPr>
      </w:pPr>
      <w:r>
        <w:rPr/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/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ОВ «Мелітопольські теплові мережі»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  <w:lang w:val="ru-RU"/>
        </w:rPr>
      </w:pPr>
      <w:bookmarkStart w:id="1" w:name="result_box"/>
      <w:bookmarkEnd w:id="1"/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</w:rPr>
        <w:t>Затверджую”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 О.ЯЛСУКОВА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 2019 року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РАХУНОК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ТОСТІ УМОВНО — ПОСТІЙНОЇ ЧАСТИНИ ДВОСТАВКОВОГО ТАРИФУ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З ОДИНИЦІ ВИМІРУ “грн/Гкал/год” В ОДИНИЦЮ ВИМІРУ “грн за 1 кв. м”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ЧАТКОВІ ДАНІ ЗГІДНО ЗАТВЕРДЖЕНИХ НОРМ: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лове навантаження опалювальна площа затверджений тариф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ня 108 867 447 ккал/год 1 639 308,05 кв.м. 24 076,94 грн/Гкал/год 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селення 108 867 447 ккал/год х 24 076,94 грн/Гкал/год : 1 000 000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------------------------------------------------------------------------ = 1,60 грн/кв.м.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 639 308,05 кв.м.</w:t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БК, ОСББ 8 623 101 ккал/год 128 221,79 кв.м. 18 792,82 грн/Гкал/год (без ПДВ),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ідомче житло 22 551,38 грн/Гкал/год (з ПДВ)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 623 101 ккал/год х 22 551,38 : 1 000 000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= 1,52 грн/кв.м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8 221,79 кв.м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відділу збуту                                              Л.РОГАЧЕВСЬ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  <w:kern w:val="0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1:00Z</dcterms:created>
  <dc:creator>Секретарь</dc:creator>
  <dc:description/>
  <cp:keywords/>
  <dc:language>en-US</dc:language>
  <cp:lastModifiedBy>Олена Байрак</cp:lastModifiedBy>
  <cp:lastPrinted>2019-01-17T10:35:00Z</cp:lastPrinted>
  <dcterms:modified xsi:type="dcterms:W3CDTF">2021-11-03T13:46:00Z</dcterms:modified>
  <cp:revision>7</cp:revision>
  <dc:subject/>
  <dc:title/>
</cp:coreProperties>
</file>